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  11.10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 ЕД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30.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т  роз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150мг/м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№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іс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,1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7,5мг/мл,2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00мг/5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сулін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мл,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а-б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гідрокарбон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,2%пл.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фіт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им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итро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мг,капс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мг,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й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100мл,фл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ено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0 анти.ХаМО/мл,0,4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о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,д/ін.0,5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к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бра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40мг/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,д/ін.400мг/мл,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ипим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2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сеф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0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по 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пі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саліцилова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.. по 75 мг №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.500мг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р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броксол г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г.15мг/2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Гледфв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боц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.д/р-ну д/ін.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нохоп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нофовір дизопроксил фума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вкр.плів.оболонкою 3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4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коти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0"/>
            </w:tblGrid>
            <w:tr>
              <w:trPr>
                <w:trHeight w:val="511" w:hRule="atLeast"/>
              </w:trPr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Levonox</w:t>
                  </w:r>
                </w:p>
              </w:tc>
            </w:tr>
            <w:tr>
              <w:trPr/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окс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.100мг/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ізо у вигляді заліза(111)гідроксид сахарозного комплек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внутрішньовенних ін..,20мг/мл,5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кслові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рматрелвір/ритон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50мг/100мг№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ал.р-н120мг/5мл,6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ірмако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рматрелвір/ритон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50мг/100мг,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іметікон/</w:t>
            </w:r>
            <w:r>
              <w:rPr>
                <w:lang w:val="en-US"/>
              </w:rPr>
              <w:t>Nyd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меті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шкір.р-н 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6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uk-UA"/>
              </w:rPr>
              <w:t>нітр 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хірургічні ст.(зпудро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 медичний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»АЛЬТАЇР-ФАР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крові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»МТ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із стетоскопом  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7мх14см,н/с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20см*2,7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енщзна канюля  24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он марлевий мед.н/с 1000смх90см,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1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5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2 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.на неук.осн.2х500с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.на полім .осн.2х500с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 тести д/визнач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нтигена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 </w:t>
            </w:r>
            <w:r>
              <w:rPr/>
              <w:t>-19</w:t>
            </w:r>
            <w:r>
              <w:rPr>
                <w:lang w:val="uk-UA"/>
              </w:rPr>
              <w:t>,шт.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рт.,у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У.Ку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т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-смужки Акку-Чек Інстан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»ЛОКДЦ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захисна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ичний 6смх2м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септик для рук(гель)500м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 рідке косметичне 5кг,пл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для душ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унки на колеса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ок інвалідний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0:00Z</dcterms:created>
  <dc:creator>Zver</dc:creator>
  <dc:description/>
  <cp:keywords/>
  <dc:language>en-US</dc:language>
  <cp:lastModifiedBy>Kompik</cp:lastModifiedBy>
  <cp:lastPrinted>2024-08-27T17:52:00Z</cp:lastPrinted>
  <dcterms:modified xsi:type="dcterms:W3CDTF">2024-10-10T11:57:00Z</dcterms:modified>
  <cp:revision>44</cp:revision>
  <dc:subject/>
  <dc:title>Пустомитівська ЦРЛ                                                  „Затверджую”</dc:title>
</cp:coreProperties>
</file>